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06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238-6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3.10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фурова Толиба Расуловича,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617018117 от 17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9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афурова Толиба Расул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фурова Толиба Расул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26062420165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06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